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  <w:t>Avtala um serstaka fríviku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Øki</w:t>
      </w:r>
    </w:p>
    <w:p>
      <w:pPr>
        <w:pStyle w:val="Normal"/>
        <w:rPr>
          <w:sz w:val="24"/>
        </w:rPr>
      </w:pPr>
      <w:r>
        <w:rPr>
          <w:sz w:val="24"/>
        </w:rPr>
        <w:t>§ 1. Avtalan er galdandi fyri mánaðarlønt starvsfólk.</w:t>
      </w:r>
    </w:p>
    <w:p>
      <w:pPr>
        <w:pStyle w:val="Normal"/>
        <w:rPr>
          <w:sz w:val="24"/>
        </w:rPr>
      </w:pPr>
      <w:r>
        <w:rPr>
          <w:sz w:val="24"/>
        </w:rPr>
        <w:t>Stk. 2. Avtalan er eisini galdandi fyri tímalønt, sum eru í starvi í meiri enn 3 mánað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Hvussu frívikan verður innvunnin og hildin</w:t>
      </w:r>
    </w:p>
    <w:p>
      <w:pPr>
        <w:pStyle w:val="Normal"/>
        <w:rPr/>
      </w:pPr>
      <w:r>
        <w:rPr>
          <w:sz w:val="24"/>
        </w:rPr>
        <w:t>§ 2. Aftur at frítíðini eftir frítíðarlógini, vinnur starvsfólk eina sertaka fríviku um árið. Vunnir verða 0,42 serstakar frídagar við løn fyri hvønn mánað í starvi (5 daga vika). Serstøku frídagarnar verða vunnir samsvarandi setanarbrøkinum.</w:t>
      </w:r>
    </w:p>
    <w:p>
      <w:pPr>
        <w:pStyle w:val="Normal"/>
        <w:rPr/>
      </w:pPr>
      <w:r>
        <w:rPr>
          <w:i/>
          <w:sz w:val="24"/>
          <w:lang w:val="de-DE"/>
        </w:rPr>
        <w:t xml:space="preserve">Stk. 2. </w:t>
      </w:r>
      <w:r>
        <w:rPr>
          <w:sz w:val="24"/>
          <w:lang w:val="de-DE"/>
        </w:rPr>
        <w:t>Serstaka frívikan verður innvunnin og hildin í frítíðarárinum, á sama hátt sum frítíð eftir frítíðarlógini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§ 3. Setanarmyndugleikin og tann setti avtala, nær í frítíðarárinum serstaka frívikan verður hildin. Hon verður løgd í samráð við starvsfólkið, tá ið arbeiðsgongdin loyvir tí. </w:t>
      </w:r>
      <w:r>
        <w:rPr>
          <w:sz w:val="24"/>
        </w:rPr>
        <w:t>Starvsfólkið skal boða frá so tíðliga sum til ber, nær ætlanin er at halda frívikuna.</w:t>
      </w:r>
    </w:p>
    <w:p>
      <w:pPr>
        <w:pStyle w:val="Normal"/>
        <w:rPr>
          <w:sz w:val="24"/>
        </w:rPr>
      </w:pPr>
      <w:r>
        <w:rPr>
          <w:sz w:val="24"/>
        </w:rPr>
        <w:t>Stk. 2 Frídagarnir kunnu verða hildnir hvør sær, eisini sum hálvir dag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4. Setanarmyndugleikin og starvsfólkið kunnu í staðin avtala, áðrenn frítíðarárið byrjar, at serstaka frívikan ella parturr av henni verður ikki hildin, men útgoldin, tá ið frítíðarárið er av, jb. § 7. Er semja um tað, kann slík avtala eisini verða gjørd í frítíðarárin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5. Setanarmyndugleikin og starvsfólkið kunnu eisini avtala, at serstaka frívikan ella partur av henni, sum er ikki hildin, tá ið frítíðarárið er av, verður flutt at halda í seinri frítíðarári.</w:t>
      </w:r>
    </w:p>
    <w:p>
      <w:pPr>
        <w:pStyle w:val="Normal"/>
        <w:rPr>
          <w:sz w:val="24"/>
        </w:rPr>
      </w:pPr>
      <w:r>
        <w:rPr>
          <w:sz w:val="24"/>
        </w:rPr>
        <w:t>Stk. 2. Avtalan skal vera skrivlig og avtalað skal eisini verða, nær fluttu dagarnir skulu verða hildnir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Stk. 3. Verður avtala ikki gjørd sambært stk. 1, verða serstøku frídagarnir útgoldnir, tá ið frítíðarárið er av, jb. § 7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Fer starvsfólk úr starvi, og hevur ikki hildið serligu frívikuna ella part av henni, verður hon  útgoldin, jb. §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 7. Útgjaldið fyri serstakan frídag er ½% av vunnari løn í undanfarna innvinningarári. </w:t>
      </w:r>
    </w:p>
    <w:p>
      <w:pPr>
        <w:pStyle w:val="Normal"/>
        <w:rPr>
          <w:sz w:val="24"/>
        </w:rPr>
      </w:pPr>
      <w:r>
        <w:rPr>
          <w:sz w:val="24"/>
        </w:rPr>
        <w:t>Í útrokningini verður ikki tald við løn, sum er útgoldin í frítíðini, veitt frítíðarløn ella útgoldið frítíðarískoy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Gildiskoma og skiftisreglur</w:t>
      </w:r>
    </w:p>
    <w:p>
      <w:pPr>
        <w:pStyle w:val="Normal"/>
        <w:rPr>
          <w:sz w:val="24"/>
        </w:rPr>
      </w:pPr>
      <w:r>
        <w:rPr>
          <w:sz w:val="24"/>
        </w:rPr>
        <w:t>§ 8. Avtalan hevur gildi frá 1. oktober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9. Starvsfólk, sum er í starvi alt innvinningarárið 2003/2004, tvs. frá 1. apríl 2003 til 31. mars 2004, hevur rætt til 5 serstakar frídagar í frítíðarárinum, sum byrjar 2. mai 2004. Hevur starvsfólkið verið í starvi minni enn alt innvinningarárið, verða serligu frídagarnir lækkaðir samsvarand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§ 10. Sáttmálafrídagarnir fella burtur 1. januar 2004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o-FO"/>
      </w:rPr>
    </w:pPr>
    <w:r>
      <w:rPr>
        <w:lang w:val="fo-FO"/>
      </w:rPr>
      <w:t xml:space="preserve"> </w:t>
    </w:r>
  </w:p>
  <w:p>
    <w:pPr>
      <w:pStyle w:val="Footer"/>
      <w:rPr>
        <w:lang w:val="fo-FO"/>
      </w:rPr>
    </w:pPr>
    <w:r>
      <w:rPr>
        <w:lang w:val="fo-F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46:00Z</dcterms:created>
  <dc:creator>Compaq</dc:creator>
  <dc:description/>
  <cp:keywords/>
  <dc:language>en-US</dc:language>
  <cp:lastModifiedBy>Kári Mikkelsen</cp:lastModifiedBy>
  <cp:lastPrinted>2003-09-30T16:14:00Z</cp:lastPrinted>
  <dcterms:modified xsi:type="dcterms:W3CDTF">2021-01-25T13:46:00Z</dcterms:modified>
  <cp:revision>2</cp:revision>
  <dc:subject/>
  <dc:title>Avtala um serligar frídagar</dc:title>
</cp:coreProperties>
</file>